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АМФИТЕАТАР 1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 xml:space="preserve"> – 1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Деј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зић Ив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љан Станисла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ковић Александ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ч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Те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скупљанин Драг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шко М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Там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ћ Нико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Ми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кар Нат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ија Сел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ов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лић Ната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ић Крис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арица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Палковић Дари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ковић Анастас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ић С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тровић Теодо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ман Натал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лић 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њак Катар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вијановић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 С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јић Бож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околовић Ни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Милад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Там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ић Да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ћ Бор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Мил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21-06-02T11:51:00Z</cp:lastPrinted>
  <dcterms:modified xsi:type="dcterms:W3CDTF">2021-08-04T05:29:00Z</dcterms:modified>
  <cp:revision>19</cp:revision>
  <dc:subject/>
  <dc:title>UNIVERZITET U NOVOM SADU</dc:title>
</cp:coreProperties>
</file>